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Useful links for evaluating JPIs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Evaluation and monitoring of JPI Agricul</w:t>
      </w:r>
      <w:bookmarkStart w:id="0" w:name="_GoBack"/>
      <w:bookmarkEnd w:id="0"/>
      <w:r>
        <w:rPr>
          <w:lang w:val="en-GB"/>
        </w:rPr>
        <w:t>ture, food security and climate change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hyperlink r:id="rId2">
        <w:r>
          <w:rPr>
            <w:rStyle w:val="InternetLink"/>
            <w:lang w:val="en-GB"/>
          </w:rPr>
          <w:t>https://www.faccejpi.com/FACCE-Joint-activities/Evaluation-and-Monitoring-of-FACCE-JPI-activities</w:t>
        </w:r>
      </w:hyperlink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he evaluation framework for JPI Neurodegenerative Diseases Research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hyperlink r:id="rId3">
        <w:r>
          <w:rPr>
            <w:rStyle w:val="InternetLink"/>
            <w:lang w:val="en-GB"/>
          </w:rPr>
          <w:t>http://www.neurodegenerationresearch.eu/uploads/media/Monitoring_and_Evaluation_Framework_1.8Mb_.pdf</w:t>
        </w:r>
      </w:hyperlink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Voluntary Guidelines for JPIs by GPC: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hyperlink r:id="rId4">
        <w:r>
          <w:rPr>
            <w:rStyle w:val="InternetLink"/>
            <w:lang w:val="en-GB"/>
          </w:rPr>
          <w:t>http://ec.europa.eu/research/era/docs/en/voluntary_guidelines.pdf</w:t>
        </w:r>
      </w:hyperlink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eting of the JPI to co-work project on evaluation</w:t>
      </w:r>
    </w:p>
    <w:p>
      <w:pPr>
        <w:pStyle w:val="Normal"/>
        <w:spacing w:lineRule="auto" w:line="276"/>
        <w:rPr>
          <w:lang w:val="en-GB"/>
        </w:rPr>
      </w:pPr>
      <w:hyperlink r:id="rId5">
        <w:r>
          <w:rPr>
            <w:rStyle w:val="InternetLink"/>
            <w:lang w:val="en-GB"/>
          </w:rPr>
          <w:t>http://www.jpis2cowork.eu/index.php/meetings/39-ii-meeting-of-joint-programming-initiatives-collaboration-in-evaluation-tasks-brussels-june-2013</w:t>
        </w:r>
      </w:hyperlink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cejpi.com/FACCE-Joint-activities/Evaluation-and-Monitoring-of-FACCE-JPI-activities" TargetMode="External"/><Relationship Id="rId3" Type="http://schemas.openxmlformats.org/officeDocument/2006/relationships/hyperlink" Target="http://www.neurodegenerationresearch.eu/uploads/media/Monitoring_and_Evaluation_Framework_1.8Mb_.pdf" TargetMode="External"/><Relationship Id="rId4" Type="http://schemas.openxmlformats.org/officeDocument/2006/relationships/hyperlink" Target="http://ec.europa.eu/research/era/docs/en/voluntary_guidelines.pdf" TargetMode="External"/><Relationship Id="rId5" Type="http://schemas.openxmlformats.org/officeDocument/2006/relationships/hyperlink" Target="http://www.jpis2cowork.eu/index.php/meetings/39-ii-meeting-of-joint-programming-initiatives-collaboration-in-evaluation-tasks-brussels-june-20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6:00Z</dcterms:created>
  <dc:creator>moretti</dc:creator>
  <dc:description/>
  <dc:language>en-US</dc:language>
  <cp:lastModifiedBy>moretti</cp:lastModifiedBy>
  <dcterms:modified xsi:type="dcterms:W3CDTF">2015-04-22T09:57:00Z</dcterms:modified>
  <cp:revision>1</cp:revision>
  <dc:subject/>
  <dc:title/>
</cp:coreProperties>
</file>