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Summary report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ject inform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mber, acronym and full title of the propos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ordinator/project leader  (Name, nationality/country code, )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lang w:val="en-GB"/>
        </w:rPr>
        <w:t>e-mail address, address, phone nr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rganisation type: University, company, other research organisation ..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operation partner, subproject leader (Name, nationality/country code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sation type: University, company, other research organisati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-GB"/>
        </w:rPr>
        <w:t>Category e.g. in case of sub-calls (e.g. young researcher proposal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mission date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Overview budgets requested – budgets availabl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dget requested in the proposal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wn contributions within the propos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quested budgets per partner country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verview of national funds available by the funders (requested budgets can be subtracted from the available budgets to monitor the status of funding capacity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mber of partners per count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ligibility check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posal eligible: yes or no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GB"/>
        </w:rPr>
        <w:t>Compliance with eligibility criteria (solvency, minimum partner involvement, all forms included, deadline kept (post mark), proof of own funding, thematic suitability,..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valuation results prior to the evaluation conference: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 of receiving the review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mber of reviews/proposa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Name board members assigned to the according propos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nflict of interest of board members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iginal review scores (prior to the consensus discussions) per propos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each review per proposa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ore for each criter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tal sco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ll reviews per proposal taken togeth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tal score per criter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tal scor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erage score per criter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tal average sco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rouping of proposals according to categories* per proposal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tegory designation per assigned board memb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verage category ranking 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 Category ranking: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examp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mmended with highest priority = A (2 points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mmended for funding = B (1 point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jected = C (0 points)</w:t>
      </w:r>
    </w:p>
    <w:p>
      <w:pPr>
        <w:pStyle w:val="Normal"/>
        <w:ind w:left="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en-GB"/>
        </w:rPr>
        <w:t>Ran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mment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n-GB"/>
        </w:rPr>
        <w:t>Consensus scores and ranking (following the discussions at the evaluation meeting)</w:t>
      </w:r>
    </w:p>
    <w:p>
      <w:pPr>
        <w:pStyle w:val="Normal"/>
        <w:ind w:left="70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new consensus scores and ranking has to be discernable and distinct from the original scores (e.g. insert new columns in the table for the consensus scores and ranking)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ew consensus point scor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ew average category ranking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m point score</w:t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ew Rank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e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52:00Z</dcterms:created>
  <dc:creator>FIN</dc:creator>
  <dc:description/>
  <cp:keywords/>
  <dc:language>en-US</dc:language>
  <cp:lastModifiedBy>ospite</cp:lastModifiedBy>
  <dcterms:modified xsi:type="dcterms:W3CDTF">2013-09-02T16:52:00Z</dcterms:modified>
  <cp:revision>2</cp:revision>
  <dc:subject/>
  <dc:title>We suggest an excel table spread sheet containing the following information</dc:title>
</cp:coreProperties>
</file>